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ма осени в звуках, словах, крас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интегрированный урок литературы в 7 класс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 литературы воспитывают  и развивают эстетический вкус учащихся.Современная школа направлена на формирование творческой личности, которая сможет себя реализовать во многих видах  деятельности. Это ещё раз говорит о необходимости использования разных видов искусства при изучении учебных материалов. Тем самым мы разнообразим методы работы, что позволяет вызвать неподдельный интерес учащихся к урокам словесности. Решается задача научить детей слышать и понимать услышанное, развивает речевую компетен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ая разносторонняя работа на уроке позволяет не только развить творческие способности ребёнка, но и усовершенствовать протекание таких психологических процессов , как  память, воображение, внимание. Безусловно, в ходе занятия происходит приобщение подростков к родному языку, развивает коммуникативные умения учащихся, формирует умения анализа и интерпретации художественных текстов, закрепляет знание об эпитете как средстве художественной выразительности. В ходе занятия также происходит знакомство учащихся со сложными тропами: метафорой и олицетворением. На уроке мы продолжаем пользоваться навыками работы со словар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экспериментальная  работа оказывает благотворное влияние на душу подростка. После таких занятий  ученику хочется больше слушать, говорить, рисовать.   Прикоснуться к внутренней жизни подростка  можно используя музыку на занятиях. Проведение же конкурса  изобразительных работ самих детей позволяет не только развить их творческие способности, но и  влияет  на сплочение 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я почти героическую борьбу за звучащее слово классики на уроках, нужно помнить, что пути к сознанию человека могут быть разные .Каждый преподаватель  знает, что работа с иллюстрацией высокого качества отвечает одной из самых важных психологических проблем преподавания ,а именно: многие учащиеся испытывают затруднения при восприятии словесного текста. Изображение, качественное, достойное, катализирует этот процесс. Дети с более выраженным образным мышлением при такой работе способны совершить большой шаг в своем духовном развитии. Более того, не каждый подросток имеет возможность посещать музеи и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словиях тотального наступления визуальности и засилия клипового восприятия действительности,  подростки имеют возможность открыть для себя мир живописи. И преподавателю надо помнить о том, что зрительный образ подчиняет себе сразу, минуя логику, резко повышая эффективность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 осени в звуках, словах, крас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интегрированный урок литературы в 7 классе).</w:t>
      </w:r>
    </w:p>
    <w:p>
      <w:pPr>
        <w:pStyle w:val="Normal"/>
        <w:ind w:left="284" w:right="-284" w:hanging="0"/>
        <w:jc w:val="both"/>
        <w:rPr/>
      </w:pPr>
      <w:r>
        <w:rPr>
          <w:i/>
        </w:rPr>
        <w:t>Цель урока</w:t>
      </w:r>
      <w:r>
        <w:rPr/>
        <w:t>: помочь учащимся  увидеть красоту осеннего пейзажа, проникнув в мастерскую поэта, художника, музыканта; обнаружить общее в слове, звуке , картине, изучить такие средства художественной выразительности, как метафора и олицетворение;</w:t>
      </w:r>
    </w:p>
    <w:p>
      <w:pPr>
        <w:pStyle w:val="Normal"/>
        <w:ind w:left="284" w:right="-284" w:hanging="0"/>
        <w:jc w:val="both"/>
        <w:rPr/>
      </w:pPr>
      <w:r>
        <w:rPr/>
        <w:t>воспитание эстетического вкуса, любви к красоте природы, развитие творческих способностей учащихся.</w:t>
      </w:r>
    </w:p>
    <w:p>
      <w:pPr>
        <w:pStyle w:val="Normal"/>
        <w:ind w:left="284" w:right="-284" w:hanging="0"/>
        <w:jc w:val="both"/>
        <w:rPr/>
      </w:pPr>
      <w:r>
        <w:rPr>
          <w:i/>
        </w:rPr>
        <w:t>Оборудование</w:t>
      </w:r>
      <w:r>
        <w:rPr/>
        <w:t>: видеопроектор, таблица «Средства художественной выразительности»», несколько толковых словарей, колонки для воспроизведения музыки А.Н.Скрябина и П.И.Чайковского, тексты стихотворений И.А.Бунина, Б.Пастернака, Ф.И.Тютчева , А.Дементьева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/>
      </w:pPr>
      <w:r>
        <w:rPr/>
        <w:t>Эпиграф: «</w:t>
      </w:r>
      <w:r>
        <w:rPr>
          <w:b/>
          <w:i/>
        </w:rPr>
        <w:t>Живопись-это поэзия,которую видят,но не слышат, а поэзия-это живопись,котрую слышат,но не видят</w:t>
      </w:r>
      <w:r>
        <w:rPr/>
        <w:t>»(Леонардо да Винчи)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                  </w:t>
      </w:r>
      <w:r>
        <w:rPr/>
        <w:t>ХОД ЗАНЯТИЯ.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  <w:r>
        <w:rPr/>
        <w:t xml:space="preserve">На доске – экран проектора, на котором представлены репродукции картин русских художников, таблица «Средства  художественной выразительности». У каждого ученика на столе - тексты стихотворений. После просмотра репродукций картин  вопрос к учащимся : «Ребята,чему будет посвящено наше сегодняшнее занятие?».Ребята отвечают, что теме осени. «Молодцы. Вот и закончилось лето. Наступила осень, о которой А.С.Пушкин сказал: «Унылая пора! Очей очарованье….».Сегодня мы будем говорить об осени, но необчно,а с помощью красок, поэзии ,музыки… </w:t>
      </w:r>
    </w:p>
    <w:p>
      <w:pPr>
        <w:pStyle w:val="Normal"/>
        <w:ind w:left="284" w:right="-284" w:hanging="0"/>
        <w:jc w:val="both"/>
        <w:rPr/>
      </w:pPr>
      <w:r>
        <w:rPr/>
        <w:t>У каждого осень своя. Предлагаю   увидеть картину осени, созданную великим композитором П.И.Чайковским. Его произведение из цикла «Времена года»  называется «Октябрь».</w:t>
      </w:r>
    </w:p>
    <w:p>
      <w:pPr>
        <w:pStyle w:val="Normal"/>
        <w:ind w:left="284" w:right="-284" w:hanging="0"/>
        <w:jc w:val="both"/>
        <w:rPr/>
      </w:pPr>
      <w:r>
        <w:rPr/>
        <w:tab/>
        <w:t>Следующий этап: предлагаю ребятам устроиться поудобнее (можно даже закрыть глаза) и послушать музыку .Но не просто наслаждаться звучанием мелодии ,а постараться увидеть «музыкальную» картину, созданную П.И.Чайковским  при помощи музыки.</w:t>
      </w:r>
    </w:p>
    <w:p>
      <w:pPr>
        <w:pStyle w:val="Normal"/>
        <w:ind w:left="284" w:right="-284" w:hanging="0"/>
        <w:jc w:val="both"/>
        <w:rPr/>
      </w:pPr>
      <w:r>
        <w:rPr/>
        <w:tab/>
        <w:t>Звучит музыкальная  пьеса П.И.Чайковского «Октябрь».После прослушивания ученики делятся впечатлениями( В.Сукрутина: «Я увидела, как начал капать дождик ,а потом вдруг небо прояснилось». А.Тузовский: «Листья кружатся, словно танцуют». А.Гнездилова : «Ветерок перелетает от дерева к дереву».) Затем слушаем ещё одно музыкальное произведение :  А.Н.Скрябина «Прелюдия».Оно также посвящено осенней поре. Ребята делятся своими ощущениями, отмечая,что музыка разная и вызывает разные ассоциативные ряды.</w:t>
      </w:r>
    </w:p>
    <w:p>
      <w:pPr>
        <w:pStyle w:val="Normal"/>
        <w:ind w:left="284" w:right="-284" w:hanging="0"/>
        <w:jc w:val="both"/>
        <w:rPr/>
      </w:pPr>
      <w:r>
        <w:rPr/>
        <w:tab/>
        <w:t>Объясняю ребятам, что впечатления от прослушанной музыки, «увиденные» ими картины – это музыкальные образы ,а в целом П.И.Чайковский и А.Н.Скрябин создали свои неповторимые картины осени.</w:t>
      </w:r>
    </w:p>
    <w:p>
      <w:pPr>
        <w:pStyle w:val="Normal"/>
        <w:ind w:left="284" w:right="-284" w:hanging="0"/>
        <w:jc w:val="both"/>
        <w:rPr/>
      </w:pPr>
      <w:r>
        <w:rPr/>
        <w:tab/>
        <w:t>Затем обращаюсь к картине И.И.Левитана «Золотая осень»(1895 г.), одному из самых светлых и радостных произведений художника. Рассказываю ребятам о том, что И.И. Левитан - создатель так называемого «пейзажа настроения». Художник умел тонко передать разнообразие состояние природы. Отмечаем, что на картине «Золотая осень» мы видим берёзовую рощу в медно-золотом осеннем убранстве. В глубине луга теряется река, на левом берегу которой стоят стройные берёзки и осинки с уже почт опавшими листьями. Земля укрыта желтеющей увядшей листвой. Речная гладь кажется неподвижной и холодной. На поверхности воды отражается светлое небо с белыми облаками. Осенний день полон света. В картине преобладают жизнерадостные светлые тона.</w:t>
      </w:r>
    </w:p>
    <w:p>
      <w:pPr>
        <w:pStyle w:val="Normal"/>
        <w:ind w:left="284" w:right="-284" w:firstLine="708"/>
        <w:jc w:val="both"/>
        <w:rPr/>
      </w:pPr>
      <w:r>
        <w:rPr/>
        <w:t>Определяя настроение картины, ребята описывает изображенное на ней, используя при этом эпитеты : осень« спокойная, светлая»;»деревья «величественные, нарядные»; небо «ясное, бездонное».</w:t>
      </w:r>
    </w:p>
    <w:p>
      <w:pPr>
        <w:pStyle w:val="Normal"/>
        <w:ind w:left="284" w:right="-284" w:hanging="0"/>
        <w:jc w:val="both"/>
        <w:rPr/>
      </w:pPr>
      <w:r>
        <w:rPr/>
        <w:t>-А что вы можете сказать о настроении следующих  картин (на экране демонстрируются репродукции полотен Б.А.Клементьева, И.И.Шишкина, И.И.Левитана, В.М.Васнецова).Дети комментируют настроение каждой картины.</w:t>
      </w:r>
    </w:p>
    <w:p>
      <w:pPr>
        <w:pStyle w:val="Normal"/>
        <w:ind w:left="284" w:right="-284" w:hanging="0"/>
        <w:jc w:val="both"/>
        <w:rPr/>
      </w:pPr>
      <w:r>
        <w:rPr/>
        <w:t>-Ребята, всё перечисленное вами - образы живописи. Художники создали прекрасный образ-золотой осени. Обратите внимание, что на всех  5 полотнах осень разная.</w:t>
      </w:r>
    </w:p>
    <w:p>
      <w:pPr>
        <w:pStyle w:val="Normal"/>
        <w:ind w:left="284" w:right="-284" w:hanging="0"/>
        <w:jc w:val="both"/>
        <w:rPr/>
      </w:pPr>
      <w:r>
        <w:rPr/>
        <w:t xml:space="preserve">Помимо музыкальных и живописных образов существуют и поэтические,  созданные мастерами художественного слова. </w:t>
      </w:r>
    </w:p>
    <w:p>
      <w:pPr>
        <w:pStyle w:val="Normal"/>
        <w:ind w:left="284" w:right="-284" w:hanging="0"/>
        <w:jc w:val="both"/>
        <w:rPr/>
      </w:pPr>
      <w:r>
        <w:rPr/>
        <w:tab/>
        <w:t>С помощью таблицы «Тропы поэтической речи»  вспоминиаем, что такое эпитет, с которым учащиеся 7 класса уже знакомы. Затем ,прослушав выразительное чтение учеником стихотворенич Ф.И.Тютчева «Есть в осени первоначальной…» (текст лежит перед каждым учеником на парте), приступаем к работе с текстом.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в осени первоначальной</w:t>
      </w:r>
    </w:p>
    <w:p>
      <w:pPr>
        <w:pStyle w:val="Normal"/>
        <w:rPr/>
      </w:pPr>
      <w:r>
        <w:rPr/>
        <w:t xml:space="preserve">                        </w:t>
      </w:r>
      <w:r>
        <w:rPr/>
        <w:t>Короткая, но дивная пора-</w:t>
      </w:r>
    </w:p>
    <w:p>
      <w:pPr>
        <w:pStyle w:val="Normal"/>
        <w:rPr/>
      </w:pPr>
      <w:r>
        <w:rPr/>
        <w:t xml:space="preserve">                        </w:t>
      </w:r>
      <w:r>
        <w:rPr/>
        <w:t>Весь день стоит как бы хрустальный,</w:t>
      </w:r>
    </w:p>
    <w:p>
      <w:pPr>
        <w:pStyle w:val="Normal"/>
        <w:rPr/>
      </w:pPr>
      <w:r>
        <w:rPr/>
        <w:t xml:space="preserve">                        </w:t>
      </w:r>
      <w:r>
        <w:rPr/>
        <w:t>И лучезарны вече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Где бодрый серп гулял и падал колос,</w:t>
      </w:r>
    </w:p>
    <w:p>
      <w:pPr>
        <w:pStyle w:val="Normal"/>
        <w:rPr/>
      </w:pPr>
      <w:r>
        <w:rPr/>
        <w:t xml:space="preserve">                       </w:t>
      </w:r>
      <w:r>
        <w:rPr/>
        <w:t>Теперь уж пусто всё-простор везде,-</w:t>
      </w:r>
    </w:p>
    <w:p>
      <w:pPr>
        <w:pStyle w:val="Normal"/>
        <w:rPr/>
      </w:pPr>
      <w:r>
        <w:rPr/>
        <w:t xml:space="preserve">                       </w:t>
      </w:r>
      <w:r>
        <w:rPr/>
        <w:t>Лишь паутины тонкий волос</w:t>
      </w:r>
    </w:p>
    <w:p>
      <w:pPr>
        <w:pStyle w:val="Normal"/>
        <w:rPr/>
      </w:pPr>
      <w:r>
        <w:rPr/>
        <w:t xml:space="preserve">                        </w:t>
      </w:r>
      <w:r>
        <w:rPr/>
        <w:t>Блестит на праздной боро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устеет воздух, птиц не слышно боле.</w:t>
      </w:r>
    </w:p>
    <w:p>
      <w:pPr>
        <w:pStyle w:val="Normal"/>
        <w:rPr/>
      </w:pPr>
      <w:r>
        <w:rPr/>
        <w:t xml:space="preserve">                        </w:t>
      </w:r>
      <w:r>
        <w:rPr/>
        <w:t>Но далеко ещё до первых зимних бурь-</w:t>
      </w:r>
    </w:p>
    <w:p>
      <w:pPr>
        <w:pStyle w:val="Normal"/>
        <w:rPr/>
      </w:pPr>
      <w:r>
        <w:rPr/>
        <w:t xml:space="preserve">                        </w:t>
      </w:r>
      <w:r>
        <w:rPr/>
        <w:t>И льется чистая и тёплая лазурь</w:t>
      </w:r>
    </w:p>
    <w:p>
      <w:pPr>
        <w:pStyle w:val="Normal"/>
        <w:rPr/>
      </w:pPr>
      <w:r>
        <w:rPr/>
        <w:t xml:space="preserve">                        </w:t>
      </w:r>
      <w:r>
        <w:rPr/>
        <w:t>На отдыхающее поле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ихотворение воссоздает в воображении учащихся картину ранней осени. Подростки перечисляют поэтические образы, легко определяют настроение произведения и отмечают использование автором такого тропа  ,как  эпитет(«дивная пора, хрустальный день, лучезарные вечера»). </w:t>
      </w:r>
    </w:p>
    <w:p>
      <w:pPr>
        <w:pStyle w:val="Normal"/>
        <w:jc w:val="both"/>
        <w:rPr/>
      </w:pPr>
      <w:r>
        <w:rPr/>
        <w:t>-Аня Гнездилова, прочти нам в толковом словаре С.И.Ожегова  лексическое значение слова лучезарный(сверкающий,сияющий).</w:t>
      </w:r>
    </w:p>
    <w:p>
      <w:pPr>
        <w:pStyle w:val="Normal"/>
        <w:jc w:val="both"/>
        <w:rPr/>
      </w:pPr>
      <w:r>
        <w:rPr/>
        <w:t>-Ребята,для чего Ф.И.Тютчев использует такие восторженные эпитеты?</w:t>
      </w:r>
    </w:p>
    <w:p>
      <w:pPr>
        <w:pStyle w:val="Normal"/>
        <w:jc w:val="both"/>
        <w:rPr/>
      </w:pPr>
      <w:r>
        <w:rPr/>
        <w:t>Ученики поясняют, что автора очень сильно переполняют чувства. Для выражения своего состояния  он использует такие «лёгкие, воздушные» эпитеты.</w:t>
      </w:r>
    </w:p>
    <w:p>
      <w:pPr>
        <w:pStyle w:val="Normal"/>
        <w:jc w:val="both"/>
        <w:rPr/>
      </w:pPr>
      <w:r>
        <w:rPr/>
        <w:t xml:space="preserve">-Скажите,кто понял,почему во второй строфе серп у автора «бодрый»,а не «легкий» или «быстрый»? Что заключает выбраный поэтом эпитет? </w:t>
      </w:r>
    </w:p>
    <w:p>
      <w:pPr>
        <w:pStyle w:val="Normal"/>
        <w:ind w:firstLine="708"/>
        <w:jc w:val="both"/>
        <w:rPr/>
      </w:pPr>
      <w:r>
        <w:rPr/>
        <w:t>Вновь учащиеся обращаются к толковому словарю и выясняют значение слова «бодрый»(один ученик читает вслух статью словаря). В классе обсуждаем значение слова («полный сил, деятельности, энергии») .Учащиеся приходят к выводу, что  серп умелый, быстрый и словно живой в руках работающего крестьянина. Так мы подошли к понятию «олицетворение»( учащиеся открывают тетради и фиксируют в них определение олицетворения. Оно  указано в таблице на доске.)</w:t>
      </w:r>
    </w:p>
    <w:p>
      <w:pPr>
        <w:pStyle w:val="Normal"/>
        <w:jc w:val="both"/>
        <w:rPr/>
      </w:pPr>
      <w:r>
        <w:rPr/>
        <w:t>-Скажите,есть ли в этом тексте ещё олицетворение?( ученики отвечают, что  это «отдыхающее поле».)</w:t>
      </w:r>
    </w:p>
    <w:p>
      <w:pPr>
        <w:pStyle w:val="Normal"/>
        <w:jc w:val="both"/>
        <w:rPr/>
      </w:pPr>
      <w:r>
        <w:rPr/>
        <w:t>- Мы ещё сегодня с Вами встретимся в текстах с олицетворением. А сейчас продолжим  работать со стихотворением Ф.И.Тютчева. Где Вы видите ещё эпитеты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бята отвечают,что это «чистая и тёплая лазурь». Задаю вопрос : «Кто может объяснить значение слова лазурь?». Предлагаю вновь обратиться к толковому словарю(один из учащихся озвучивает словарную статью: слово «лазурь» - светло-синий цвет ,синева).</w:t>
      </w:r>
    </w:p>
    <w:p>
      <w:pPr>
        <w:pStyle w:val="Normal"/>
        <w:jc w:val="both"/>
        <w:rPr/>
      </w:pPr>
      <w:r>
        <w:rPr/>
        <w:t>-Как Вы думаете, почему Ф.И.Тютчев использовал именно эти эпитеты для слова «лазурь»? (объясняю, что автор говорит нам о ясном небе ).</w:t>
      </w:r>
    </w:p>
    <w:p>
      <w:pPr>
        <w:pStyle w:val="Normal"/>
        <w:jc w:val="both"/>
        <w:rPr/>
      </w:pPr>
      <w:r>
        <w:rPr/>
        <w:tab/>
        <w:t>Предлагаю ребятам обратить внимание на таблицу «Средства художественной выразительности».</w:t>
      </w:r>
    </w:p>
    <w:p>
      <w:pPr>
        <w:pStyle w:val="Normal"/>
        <w:rPr/>
      </w:pPr>
      <w:r>
        <w:rPr/>
        <w:t xml:space="preserve">-Наташа, прочти ,пожалуйста, определение метафоры( ученица читает). </w:t>
      </w:r>
    </w:p>
    <w:p>
      <w:pPr>
        <w:pStyle w:val="Normal"/>
        <w:jc w:val="both"/>
        <w:rPr/>
      </w:pPr>
      <w:r>
        <w:rPr/>
        <w:t>-Ребята, кто видит, что происходит с лазурью? Ведь она не просто возвышается над небом, а льется ,как солнечный свет, как тёплый океан,  на землю. Так и происходит по смежности. Давайте зафиксируем определение метафоры в тетради, обязательно указав пример из стихотворения Ф.И.Тютчева.</w:t>
      </w:r>
    </w:p>
    <w:p>
      <w:pPr>
        <w:pStyle w:val="Normal"/>
        <w:jc w:val="both"/>
        <w:rPr/>
      </w:pPr>
      <w:r>
        <w:rPr/>
        <w:tab/>
        <w:t>В результате анализа используемых тропов учащиеся приходят к выводу о роли средств художественной выразительности в поэтическом  произведении. Тропы нужны поэтам для создания неповторимой, яркой картины-образа. Это и есть средства художественной выразительности. Они нужны для выражения авторского отношения к событиям текста.  С их помощью чувства и переживания становятся близки и понятны читателю, словно он смотрит на полотно или слушает музыкальное произведение, испытывая при этом эстетическое насл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Ребята, давайте посмотрим, какие средства художественной выразительности использует И.А.Бунин в стихотворении «Затишье». Предлагаю Телковой Анне выразительно прочесть отрывок из этого произвед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убоко степь молчит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и звука, ни движенья…….</w:t>
      </w:r>
    </w:p>
    <w:p>
      <w:pPr>
        <w:pStyle w:val="Normal"/>
        <w:rPr/>
      </w:pPr>
      <w:r>
        <w:rPr/>
        <w:t>В далёком воздухе далёко тонет взор…</w:t>
      </w:r>
    </w:p>
    <w:p>
      <w:pPr>
        <w:pStyle w:val="Normal"/>
        <w:rPr/>
      </w:pPr>
      <w:r>
        <w:rPr/>
        <w:t>На солнце желтый лист сверкает в отдаленье,</w:t>
      </w:r>
    </w:p>
    <w:p>
      <w:pPr>
        <w:pStyle w:val="Normal"/>
        <w:rPr/>
      </w:pPr>
      <w:r>
        <w:rPr/>
        <w:t>Как ярким золотом пылающий костё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ду листки берёз, без шороха сливаясь,</w:t>
      </w:r>
    </w:p>
    <w:p>
      <w:pPr>
        <w:pStyle w:val="Normal"/>
        <w:rPr/>
      </w:pPr>
      <w:r>
        <w:rPr/>
        <w:t>Среди высоких паутин ,как бабочки, блестят</w:t>
      </w:r>
    </w:p>
    <w:p>
      <w:pPr>
        <w:pStyle w:val="Normal"/>
        <w:rPr/>
      </w:pPr>
      <w:r>
        <w:rPr/>
        <w:t>И ,слабо по ветвям цепляясь и качаясь,</w:t>
      </w:r>
    </w:p>
    <w:p>
      <w:pPr>
        <w:pStyle w:val="Normal"/>
        <w:rPr/>
      </w:pPr>
      <w:r>
        <w:rPr/>
        <w:t>На блёклую траву беспомощно летят.</w:t>
      </w:r>
    </w:p>
    <w:p>
      <w:pPr>
        <w:pStyle w:val="Normal"/>
        <w:jc w:val="both"/>
        <w:rPr/>
      </w:pPr>
      <w:r>
        <w:rPr/>
        <w:t>-Ребята, какое настроение вызывает это стихотворение?(мнение учеников разделилось).Отмечаем, то эпитет «прозрачный воздух», сравнения «как ярким золотом пылающий костёр»,» «как бабочки», метафора «лес сверкает» вызывает восхищение. Поэт любуется  красотой осеннего затишья.</w:t>
        <w:tab/>
      </w:r>
    </w:p>
    <w:p>
      <w:pPr>
        <w:pStyle w:val="Normal"/>
        <w:jc w:val="both"/>
        <w:rPr/>
      </w:pPr>
      <w:r>
        <w:rPr/>
        <w:tab/>
        <w:t>В то же время предлагаю найти в тексте олицетворения( учащиеся отвечают, что это «молчащая степь», «листья, слабо цепляющиеся», «листья летят беспомощно»).Задаю вопрос: «Какое настроение навевают эти строки?» Вместе с учащимися    приходим к выводу ,что автор сожалеет о том, что природа «умолкает» в предчувствии холодной зимы.</w:t>
      </w:r>
    </w:p>
    <w:p>
      <w:pPr>
        <w:pStyle w:val="Normal"/>
        <w:jc w:val="both"/>
        <w:rPr/>
      </w:pPr>
      <w:r>
        <w:rPr/>
        <w:t>- Ребята,сегодня мы вспомнили, что такое эпитет и познакомились с метафорой и сравнением .Перед Вами-«осенние листы». На обратной стороне - стихотворения и фрагменты произведений  известных авторов об осенней поре .Вы берёте карандаши и отмечаете в текстах те средства художественной выразительности, с которыми мы сегодня работали.</w:t>
      </w:r>
    </w:p>
    <w:p>
      <w:pPr>
        <w:pStyle w:val="Normal"/>
        <w:rPr/>
      </w:pPr>
      <w:r>
        <w:rPr/>
        <w:t>А.Дементьев  «Сентябрь».</w:t>
      </w:r>
    </w:p>
    <w:p>
      <w:pPr>
        <w:pStyle w:val="Normal"/>
        <w:rPr/>
      </w:pPr>
      <w:r>
        <w:rPr/>
        <w:t>Нет ничего прекрасней русской осени,</w:t>
      </w:r>
    </w:p>
    <w:p>
      <w:pPr>
        <w:pStyle w:val="Normal"/>
        <w:rPr/>
      </w:pPr>
      <w:r>
        <w:rPr/>
        <w:t>Когда сентябрь золочен и тих.</w:t>
      </w:r>
    </w:p>
    <w:p>
      <w:pPr>
        <w:pStyle w:val="Normal"/>
        <w:rPr/>
      </w:pPr>
      <w:r>
        <w:rPr/>
        <w:t>Давно скворцы дома свои забросили</w:t>
      </w:r>
    </w:p>
    <w:p>
      <w:pPr>
        <w:pStyle w:val="Normal"/>
        <w:rPr/>
      </w:pPr>
      <w:r>
        <w:rPr/>
        <w:t>И где-то с грустью вспомина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ает осень тихо по земле,</w:t>
      </w:r>
    </w:p>
    <w:p>
      <w:pPr>
        <w:pStyle w:val="Normal"/>
        <w:rPr/>
      </w:pPr>
      <w:r>
        <w:rPr/>
        <w:t>Кружатся листья, как воспоминанья.</w:t>
      </w:r>
    </w:p>
    <w:p>
      <w:pPr>
        <w:pStyle w:val="Normal"/>
        <w:rPr/>
      </w:pPr>
      <w:r>
        <w:rPr/>
        <w:t xml:space="preserve">Как искры в остывающей золе, </w:t>
      </w:r>
    </w:p>
    <w:p>
      <w:pPr>
        <w:pStyle w:val="Normal"/>
        <w:rPr/>
      </w:pPr>
      <w:r>
        <w:rPr/>
        <w:t>На небе звёзд спокойное мерц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всё уйдёт-жалей иль не жалей!</w:t>
      </w:r>
    </w:p>
    <w:p>
      <w:pPr>
        <w:pStyle w:val="Normal"/>
        <w:rPr/>
      </w:pPr>
      <w:r>
        <w:rPr/>
        <w:t>Всё превратиться в памятную небыль:</w:t>
      </w:r>
    </w:p>
    <w:p>
      <w:pPr>
        <w:pStyle w:val="Normal"/>
        <w:rPr/>
      </w:pPr>
      <w:r>
        <w:rPr/>
        <w:t>И это одиночество полей,</w:t>
      </w:r>
    </w:p>
    <w:p>
      <w:pPr>
        <w:pStyle w:val="Normal"/>
        <w:rPr/>
      </w:pPr>
      <w:r>
        <w:rPr/>
        <w:t>И тишина покинутого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лых ветров реку бросает в дрожь</w:t>
      </w:r>
    </w:p>
    <w:p>
      <w:pPr>
        <w:pStyle w:val="Normal"/>
        <w:rPr/>
      </w:pPr>
      <w:r>
        <w:rPr/>
        <w:t>И сбились в стаю лодки на причале….</w:t>
      </w:r>
    </w:p>
    <w:p>
      <w:pPr>
        <w:pStyle w:val="Normal"/>
        <w:rPr/>
      </w:pPr>
      <w:r>
        <w:rPr/>
        <w:t>И только лес божественно хорош</w:t>
      </w:r>
    </w:p>
    <w:p>
      <w:pPr>
        <w:pStyle w:val="Normal"/>
        <w:rPr/>
      </w:pPr>
      <w:r>
        <w:rPr/>
        <w:t>В цветах любви ,надежды и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Пастернак «Золотая ос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. Сказочный чертог,</w:t>
      </w:r>
    </w:p>
    <w:p>
      <w:pPr>
        <w:pStyle w:val="Normal"/>
        <w:rPr/>
      </w:pPr>
      <w:r>
        <w:rPr/>
        <w:t>Всем открытый для обзора.</w:t>
      </w:r>
    </w:p>
    <w:p>
      <w:pPr>
        <w:pStyle w:val="Normal"/>
        <w:rPr/>
      </w:pPr>
      <w:r>
        <w:rPr/>
        <w:t>Просеки лесных дорогог,</w:t>
      </w:r>
    </w:p>
    <w:p>
      <w:pPr>
        <w:pStyle w:val="Normal"/>
        <w:rPr/>
      </w:pPr>
      <w:r>
        <w:rPr/>
        <w:t>Заглядевшихся в оз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выставке картин:</w:t>
      </w:r>
    </w:p>
    <w:p>
      <w:pPr>
        <w:pStyle w:val="Normal"/>
        <w:rPr/>
      </w:pPr>
      <w:r>
        <w:rPr/>
        <w:t>Залы, залы, залы, залы</w:t>
      </w:r>
    </w:p>
    <w:p>
      <w:pPr>
        <w:pStyle w:val="Normal"/>
        <w:rPr/>
      </w:pPr>
      <w:r>
        <w:rPr/>
        <w:t xml:space="preserve">Вязов ,ясеней ,осин в позолоте небывалой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ы обруч золотой-</w:t>
      </w:r>
    </w:p>
    <w:p>
      <w:pPr>
        <w:pStyle w:val="Normal"/>
        <w:rPr/>
      </w:pPr>
      <w:r>
        <w:rPr/>
        <w:t>Как венец на новобрачной.</w:t>
      </w:r>
    </w:p>
    <w:p>
      <w:pPr>
        <w:pStyle w:val="Normal"/>
        <w:rPr/>
      </w:pPr>
      <w:r>
        <w:rPr/>
        <w:t>Лик берёзы- под фатой</w:t>
      </w:r>
    </w:p>
    <w:p>
      <w:pPr>
        <w:pStyle w:val="Normal"/>
        <w:rPr/>
      </w:pPr>
      <w:r>
        <w:rPr/>
        <w:t>Подвенечной и прозра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ебённая земля</w:t>
      </w:r>
    </w:p>
    <w:p>
      <w:pPr>
        <w:pStyle w:val="Normal"/>
        <w:rPr/>
      </w:pPr>
      <w:r>
        <w:rPr/>
        <w:t>Под листвой в канавах, ямах.</w:t>
      </w:r>
    </w:p>
    <w:p>
      <w:pPr>
        <w:pStyle w:val="Normal"/>
        <w:rPr/>
      </w:pPr>
      <w:r>
        <w:rPr/>
        <w:t>В жёлтых клёнах флигеля</w:t>
      </w:r>
    </w:p>
    <w:p>
      <w:pPr>
        <w:pStyle w:val="Normal"/>
        <w:rPr/>
      </w:pPr>
      <w:r>
        <w:rPr/>
        <w:t>Словно в золоченых ра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деревья в сентябре</w:t>
      </w:r>
    </w:p>
    <w:p>
      <w:pPr>
        <w:pStyle w:val="Normal"/>
        <w:rPr/>
      </w:pPr>
      <w:r>
        <w:rPr/>
        <w:t>На заре стоят попарно.</w:t>
      </w:r>
    </w:p>
    <w:p>
      <w:pPr>
        <w:pStyle w:val="Normal"/>
        <w:rPr/>
      </w:pPr>
      <w:r>
        <w:rPr/>
        <w:t xml:space="preserve">И закат на их коре </w:t>
      </w:r>
    </w:p>
    <w:p>
      <w:pPr>
        <w:pStyle w:val="Normal"/>
        <w:rPr/>
      </w:pPr>
      <w:r>
        <w:rPr/>
        <w:t xml:space="preserve">Оставляет след янтарны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: учить  одно из предложенных стихотворений, нарисовать  свои картины осени. </w:t>
      </w:r>
    </w:p>
    <w:p>
      <w:pPr>
        <w:pStyle w:val="Normal"/>
        <w:rPr/>
      </w:pPr>
      <w:r>
        <w:rPr/>
        <w:t>27.10.2016 года среди учащихся 7 класс был проведён конкурс «Краски осени». Авторы самых ярких и интересных работ были  награждены  небольшими памятным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дготовила учитель русского языка и литератур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БОУ «СОШ № 97»                          Михайло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56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92000" cy="1625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256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3:52:00Z</dcterms:created>
  <dc:creator>Елена</dc:creator>
  <dc:description/>
  <cp:keywords/>
  <dc:language>en-US</dc:language>
  <cp:lastModifiedBy>Кабинет № 302</cp:lastModifiedBy>
  <cp:lastPrinted>2002-06-04T00:11:00Z</cp:lastPrinted>
  <dcterms:modified xsi:type="dcterms:W3CDTF">2016-11-10T06:16:00Z</dcterms:modified>
  <cp:revision>18</cp:revision>
  <dc:subject/>
  <dc:title/>
</cp:coreProperties>
</file>